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ительная записка к проекту приказа МКУ «Культура»  «</w:t>
      </w:r>
      <w:r>
        <w:rPr>
          <w:bCs/>
          <w:sz w:val="28"/>
          <w:szCs w:val="28"/>
        </w:rPr>
        <w:t>Об утверждении  Перечня  нормативных затрат на обеспечение  функций МКУ «Культура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роект приказа разработан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частью 5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и 19</w:t>
        </w:r>
      </w:hyperlink>
      <w:r>
        <w:rPr>
          <w:color w:val="000000"/>
          <w:sz w:val="28"/>
          <w:szCs w:val="28"/>
        </w:rPr>
        <w:t xml:space="preserve"> Ф</w:t>
      </w:r>
      <w:r>
        <w:rPr>
          <w:bCs/>
          <w:color w:val="000000"/>
          <w:sz w:val="28"/>
          <w:szCs w:val="28"/>
        </w:rPr>
        <w:t>едерального зак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Постановлением Администрации   Юрюзанского городского поселения от 22.11.2018 г. №338 «О правилах определения нормативных затрат на обеспечение функций органов местного самоуправления Юрюзанского городского поселения, в том числе подведомственных им казенных учреждений»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азмещен на официальном сайте Юрюзан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://www.yuryuzan.ru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ля проведения обсуждения в целях общественн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иказа утверждается </w:t>
      </w:r>
      <w:r>
        <w:rPr>
          <w:bCs/>
          <w:sz w:val="28"/>
          <w:szCs w:val="28"/>
        </w:rPr>
        <w:t>Перечень нормативных затрат на обеспечение функций МКУ «Культур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3.12.2018 по 21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456120, Челябинская  область, г.Юрюзань, ул.Зайцева, 9Б  Администрация Юрюзанского городского поселения, каб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: admin@yuryuzan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(35147) 2-96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(контрактный управляющий)                           Н.А. Хом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932" TargetMode="External"/><Relationship Id="rId3" Type="http://schemas.openxmlformats.org/officeDocument/2006/relationships/hyperlink" Target="http://www.yuryuz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4:00Z</dcterms:created>
  <dc:creator>Скобочкина</dc:creator>
  <dc:description/>
  <dc:language>en-US</dc:language>
  <cp:lastModifiedBy>Хомицкая</cp:lastModifiedBy>
  <dcterms:modified xsi:type="dcterms:W3CDTF">2018-12-19T09:34:00Z</dcterms:modified>
  <cp:revision>2</cp:revision>
  <dc:subject/>
  <dc:title/>
</cp:coreProperties>
</file>